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Look at me I’m Sandra Dee (Grease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Look at me, I'm Sandra Dee, lousy with virginity </w:t>
        <w:br/>
        <w:t xml:space="preserve">Won't go to bed till I'm legally wed, I can't, I'm Sandra Dee </w:t>
        <w:br/>
        <w:t xml:space="preserve">Watch it, hey, I'm Doris Day, I was not brought up that way </w:t>
        <w:br/>
        <w:t xml:space="preserve">Won't come across, even Rock </w:t>
        <w:br/>
        <w:t xml:space="preserve">Hudson lost his heart to Doris Day </w:t>
        <w:br/>
        <w:t xml:space="preserve">I don't drink or swear, I won't rat my hair, </w:t>
        <w:br/>
        <w:t xml:space="preserve">I get ill from one cigarette </w:t>
        <w:br/>
        <w:t xml:space="preserve">Keep your filthy paws off my silky drawers. </w:t>
        <w:br/>
        <w:t xml:space="preserve">Would you pull that crap with Annette? </w:t>
        <w:br/>
        <w:t xml:space="preserve">As for you, Troy Donahue, I know what you wanna do </w:t>
        <w:br/>
        <w:t>You got your crust, I'm no object of lust,</w:t>
        <w:br/>
        <w:t xml:space="preserve">I'm just plain Sandra Dee Elvis, </w:t>
        <w:br/>
        <w:t>Elvis, let me be, keep that pelvis far from me</w:t>
        <w:br/>
        <w:t>Just keep your cool, now you're starting to drool</w:t>
        <w:br/>
        <w:t>Hey, fongool, I'm Sandra De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9:26:00Z</dcterms:created>
  <dc:creator>Guy Dearden</dc:creator>
  <dc:description/>
  <cp:keywords/>
  <dc:language>en-US</dc:language>
  <cp:lastModifiedBy>Guy Dearden</cp:lastModifiedBy>
  <dcterms:modified xsi:type="dcterms:W3CDTF">2008-07-02T19:26:00Z</dcterms:modified>
  <cp:revision>2</cp:revision>
  <dc:subject/>
  <dc:title>Under the Sea (The Little Mermaid)</dc:title>
</cp:coreProperties>
</file>